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RESPUESTA A LAS CONSULTA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s-CO"/>
        </w:rPr>
        <w:t>INVITACION A COTIZAR No. 007 de 20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VIAJES AVIALOI L´ALIANXA LTD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</w:rPr>
        <w:t xml:space="preserve">En el numeral 2.3 REQUISITOS PARA PARTICIPAR EN LA INVITACION A COTIZAR LITERAL a), se habla del </w:t>
      </w:r>
      <w:r>
        <w:rPr>
          <w:rFonts w:cs="Verdana" w:ascii="Verdana" w:hAnsi="Verdana"/>
          <w:sz w:val="22"/>
          <w:szCs w:val="22"/>
          <w:lang w:val="es-CO"/>
        </w:rPr>
        <w:t>Acuerdo 015 de 2000, o Estatuto Propio de Contratación. Como es indispensable tener conocimiento de dicho reglamento, comedidamente solicitamos se de a conocer , ya sea en adendo a través de la re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s-CO"/>
        </w:rPr>
        <w:t>RESPUESTA:</w:t>
      </w:r>
      <w:r>
        <w:rPr>
          <w:rFonts w:cs="Verdana" w:ascii="Verdana" w:hAnsi="Verdana"/>
          <w:sz w:val="22"/>
          <w:szCs w:val="22"/>
          <w:lang w:val="es-CO"/>
        </w:rPr>
        <w:t xml:space="preserve"> El proponente puede conocer el contenido del Acuerdo ingresando a la página de la Universidad del Cauca y digitando lo siguiente: www.unicauca.edu.co/acuerdos.php?idn=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CO"/>
        </w:rPr>
        <w:t xml:space="preserve">2- En el numeral 2.3 REQUISITOS PARA PARTICIPAR EN LA INVITACION A COTIZAR LITERAL b), se habla de estar debidamente inscritos, en el registro de Proveedores y contratistas de la Universidad, pero en el numeral </w:t>
      </w:r>
      <w:r>
        <w:rPr>
          <w:rFonts w:cs="Verdana" w:ascii="Verdana" w:hAnsi="Verdana"/>
          <w:sz w:val="22"/>
          <w:szCs w:val="22"/>
          <w:lang w:val="es-MX"/>
        </w:rPr>
        <w:t>4.18 Inscripción, clasificación y calificación en el Registro Único de Proponente, se habla deque:El proponente debe presentar la inscripción, clasificación y calificación en el Registro Único de Proponentes, como Actividad 03, Especialidad 17 Grupo 03 (Navegación Aérea o Espacial.), que se entiende es el registro de CÁMARA DE COMERCIO. La pregunta es cual es el que se exige,?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MX"/>
        </w:rPr>
        <w:t>RESPUESTA</w:t>
      </w:r>
      <w:r>
        <w:rPr>
          <w:rFonts w:cs="Verdana" w:ascii="Verdana" w:hAnsi="Verdana"/>
          <w:sz w:val="22"/>
          <w:szCs w:val="22"/>
          <w:lang w:val="es-MX"/>
        </w:rPr>
        <w:t>: Para la Universidad son exigibles los dos (2) Documento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l primero de ellos, es el registro de proveedores de la Universidad del Cauca, al cual se accede ingresando a la página web institucional. El segundo es del Registro Único de Proponentes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3- El numeral  5.3.1 ASPECTO TÉCNICO</w:t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418"/>
        <w:gridCol w:w="1698"/>
        <w:gridCol w:w="168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CTORES TECNICOS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ONDERACIÓ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ITUADO DE TIQU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 cobra el situado 10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MPLEADOS DISPONIBLES PARA EL SERVICIO A LA INSTITUCIÓN </w:t>
            </w:r>
            <w:r>
              <w:rPr>
                <w:rFonts w:cs="Verdana" w:ascii="Verdana" w:hAnsi="Verdana"/>
                <w:bCs/>
                <w:color w:val="000033"/>
                <w:sz w:val="22"/>
                <w:szCs w:val="22"/>
              </w:rPr>
              <w:t>IN SI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 ofrece : 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 empleado: 5 pu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 empleados o más: 10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IEMPO DE ENTREGA DE TIQUETE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ás de 4 horas: 0 punt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ntre 2 y menos de 4 horas: 5 pu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enos de 2: 10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EEMBOLSO DE TIQU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multa o no informa:0 pu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in mult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 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ERVICIOS ADICIONALES Y ESPECIALES A PASAJEROS V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 a 5 servicio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5 punt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 6 a 10 servicio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 pu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ás de 10 y hasta 15 servicios:                40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UBTOTAL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0 punto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  <w:t>-Se habla de los empleados ofrecidos IN SITU. la pregunta es DEBEN DESPLAZARSE A TRABAJAR EN LA UNIVERSIDAD?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/>
      </w:pPr>
      <w:r>
        <w:rPr>
          <w:rFonts w:cs="Verdana" w:ascii="Verdana" w:hAnsi="Verdana"/>
          <w:bCs/>
          <w:sz w:val="22"/>
          <w:szCs w:val="22"/>
          <w:lang w:val="es-MX"/>
        </w:rPr>
        <w:t>RESPUESTA:- Debe entender como el número de empleados ubicados en la ciudad de Popayán  destinados a atender los requerimientos universitar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eastAsia="Verdana" w:cs="Verdana" w:ascii="Verdana" w:hAnsi="Verdana"/>
          <w:bCs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/>
      </w:pPr>
      <w:r>
        <w:rPr>
          <w:rFonts w:cs="Verdana" w:ascii="Verdana" w:hAnsi="Verdana"/>
          <w:bCs/>
          <w:sz w:val="22"/>
          <w:szCs w:val="22"/>
          <w:lang w:val="es-MX"/>
        </w:rPr>
        <w:t>- Se habla de SERVICIOS ADICIONALES Y ESPECIALES. Qué considera la Universidad como servicios adicionales y especiales?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Verdana" w:hAnsi="Verdana" w:cs="Verdana"/>
          <w:iCs/>
          <w:spacing w:val="-3"/>
          <w:sz w:val="22"/>
          <w:szCs w:val="22"/>
          <w:highlight w:val="yellow"/>
        </w:rPr>
      </w:pPr>
      <w:r>
        <w:rPr>
          <w:rFonts w:cs="Verdana" w:ascii="Verdana" w:hAnsi="Verdana"/>
          <w:bCs/>
          <w:sz w:val="22"/>
          <w:szCs w:val="22"/>
          <w:lang w:val="es-MX"/>
        </w:rPr>
        <w:t>RESPUESTA.- Todos aquellos servicios  postventa del tiquete que lleven a una mejor atención y prestación del servic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iCs/>
          <w:spacing w:val="-3"/>
          <w:sz w:val="22"/>
          <w:szCs w:val="22"/>
          <w:highlight w:val="yellow"/>
        </w:rPr>
      </w:pPr>
      <w:r>
        <w:rPr>
          <w:rFonts w:cs="Verdana" w:ascii="Verdana" w:hAnsi="Verdana"/>
          <w:iCs/>
          <w:spacing w:val="-3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/>
      </w:pPr>
      <w:r>
        <w:rPr>
          <w:rFonts w:cs="Verdana" w:ascii="Verdana" w:hAnsi="Verdana"/>
          <w:bCs/>
          <w:sz w:val="22"/>
          <w:szCs w:val="22"/>
          <w:lang w:val="es-MX"/>
        </w:rPr>
        <w:t>- Se habla de PASAJEROS VIP, A quienes considera la Universidad pasajeros VIP que porcentaje de los pasajeros a servir son VIP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  <w:t>RESPUESTA: La Universidad considera  como pasajeros importantes a todos sus servidores y conferencist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/>
      </w:pPr>
      <w:r>
        <w:rPr>
          <w:rFonts w:cs="Verdana" w:ascii="Verdana" w:hAnsi="Verdana"/>
          <w:bCs/>
          <w:sz w:val="22"/>
          <w:szCs w:val="22"/>
          <w:lang w:val="es-MX"/>
        </w:rPr>
        <w:t>-Se estima un puntaje muy alto para los anteriores items que no son el objetivo principal del servicio a prestar, pues la cotización pretende obtener el servicio de trasporte o desplazamiento de sus servidores o conferencistas. No sería conveniente replantear el peso específico de este item, que considero no es el objetivo primordial del servicio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  <w:t>RESPUESTA.- La Universidad del Cauca considera sumamente importante que sus servidores y conferencistas, puedan contar con un buen servicio y atención postventa del mismo, ante cualquier eventualidad que se le presente antes, durante y a la culminación de su viaje aéreo, estos servicios constituyen VALOR AGREGAD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lang w:val="es-MX"/>
        </w:rPr>
        <w:t>4- El numeral 8-11 REVISION DE PRECIOS. Habla de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nte la vigencia del contrato que se genera de la presente contratación y sus prórrogas si las hubiese, no habrá lugar a revisión de precios.  Lo anterior sin perjuicios de un eventual desequilibrio contractual de conformidad con las normas vigen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ebe entenderse que las tarifas presentadas como medio de evaluación económica, no se pueden variar? O deben regir siempre las más económicas, de acuerdo con la temporada y las tarifas reguladas por la Aeronáutica Civil?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UESTA:- Las tarifas que los ofertantes relacionen en su oferta para cada una de las ciudades requeridas deben ser en clase económica. Estas serán objeto de la  evalu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rante la ejecución del contrato, las tarifas podrán variar para efectos de la liquidación del mismo, conforme lo establecido por la Aeronáutica Civil para las tarifas de clase económica.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>5- El numeral 4.2.1-CARTA DE PRESENTACIÓN DE LA PROPUESTA Habla de que: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  <w:lang w:val="es-ES"/>
        </w:rPr>
      </w:pPr>
      <w:r>
        <w:rPr>
          <w:rFonts w:cs="Verdana" w:ascii="Verdana" w:hAnsi="Verdana"/>
          <w:b w:val="false"/>
          <w:sz w:val="20"/>
          <w:szCs w:val="20"/>
          <w:lang w:val="es-ES"/>
        </w:rPr>
        <w:t>El ofertante presentará su propuesta indicando las características del equipo a ofertar, sus costos y descuentos discriminando el valor del IVA.A qué equipos se refier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5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/>
      </w:pPr>
      <w:r>
        <w:rPr>
          <w:rFonts w:cs="Verdana" w:ascii="Verdana" w:hAnsi="Verdana"/>
          <w:bCs/>
          <w:sz w:val="22"/>
          <w:szCs w:val="22"/>
        </w:rPr>
        <w:t>RESPUESTA: Por un error involuntario en la digitación del texto se escribió la palabra equipo, por lo que  el texto en cuestión quederá de la siguiente mane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l ofertante presentará  en su propuesta del servicio a ofertar, sus costos y descuentos discriminando el valor del I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, 28 de febrero de 2006.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360"/>
        </w:tabs>
        <w:ind w:left="360" w:hanging="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05:00Z</dcterms:created>
  <dc:creator>unicauca</dc:creator>
  <dc:description/>
  <cp:keywords/>
  <dc:language>en-US</dc:language>
  <cp:lastModifiedBy>unicauca</cp:lastModifiedBy>
  <cp:lastPrinted>2006-03-02T14:57:00Z</cp:lastPrinted>
  <dcterms:modified xsi:type="dcterms:W3CDTF">2006-03-02T20:01:00Z</dcterms:modified>
  <cp:revision>7</cp:revision>
  <dc:subject/>
  <dc:title>Respuesta a las consultas </dc:title>
</cp:coreProperties>
</file>